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 w:before="0" w:after="0"/>
        <w:ind w:left="-142" w:right="-2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                                                  с. Михайловка                                                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ложение «О проверк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 о доходах, об имуществ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, представляемы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должностей муниципальной службы, муниципальными служащими, замещающими указанны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в администрации Михайловского муниципального района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, представляемых граждана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на муниципальную службу в соответств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ормативными правовыми актами Российской Федерации, соблюдения муниципальными служащими ограничений и запретов, требова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твращении или об урегулировании конфликта интересов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ими обязанностей, установленных в целях противодействия коррупции», утвержденное постановлением администрац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27.06.2013 № 954-п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ами Приморского края от 04.06.2007 № 82-КЗ «О муниципальной службе в Приморском крае», от 10.03.2009 № 387-КЗ «О противодействии коррупции в Приморском крае» постановлением Губернатора Приморского края от 10.07.2012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и обязанностей, установленных в целях противодействия коррупции», в целях реализации Национальной стратегии противодействия коррупции, рассмотрев протест прокурора Михайловского района № 7-3-2018/810 от 19.02.2018 г., на  п. 1 постановления администрации Михайловского муниципального района от 27.06.2013 № 954-па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«Положения</w:t>
      </w:r>
      <w:r>
        <w:rPr/>
        <w:t xml:space="preserve"> </w:t>
      </w: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</w:t>
      </w:r>
      <w:r>
        <w:rPr/>
        <w:t xml:space="preserve"> </w:t>
      </w:r>
      <w:r>
        <w:rPr>
          <w:sz w:val="28"/>
          <w:szCs w:val="28"/>
        </w:rPr>
        <w:t>утвержденное постановлением администрации Михайловского муниципального района от 27.06.2013 № 954-па (далее - Положение) дополнить пунктом 1.4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 и нормативными правовыми актами Приморского края»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и.о. руководителя аппарата администрации района А.А.Веремчук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Архипов</w:t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7:00Z</dcterms:created>
  <dc:creator>User</dc:creator>
  <dc:description/>
  <cp:keywords/>
  <dc:language>en-US</dc:language>
  <cp:lastModifiedBy>ADMAPP</cp:lastModifiedBy>
  <cp:lastPrinted>2018-02-27T11:45:00Z</cp:lastPrinted>
  <dcterms:modified xsi:type="dcterms:W3CDTF">2018-02-27T01:45:00Z</dcterms:modified>
  <cp:revision>3</cp:revision>
  <dc:subject/>
  <dc:title/>
</cp:coreProperties>
</file>